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49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Тимохина А.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Тимохина Александра Николае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12.2024 года, в 21 час. 55 мин., на 25 км автодороги Сургут – Нижневартовск в Сургутском районе ХМАО-Югры, Тимохин А.Н., управляя транспортным средством *** с государственным регистрационным ***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Тимохина А.Н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мохин А.Н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Тимохина А.Н. в совершении правонарушения подтверждается материалами дела: протоколом от 29.12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9.12.2024 года на которой так же изображено и описано совершение правонарушения; письменными объяснениями Тимохина А.Н.; письменными объяснениями свидетеля ***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Тимохина А.Н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Тимохина А.Н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Тимохина А.Н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Тимохина А.Н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Тимохина Александра Никола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598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